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0" w:name="_Hlk83388532"/>
            <w:r>
              <w:rPr>
                <w:rFonts w:cs="宋体;SimSun" w:ascii="宋体;SimSun" w:hAnsi="宋体;SimSun"/>
                <w:b/>
                <w:bCs/>
                <w:sz w:val="24"/>
              </w:rPr>
              <w:t>ZBDL-HLZJ-202109009</w:t>
            </w:r>
            <w:bookmarkEnd w:id="0"/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源城区啸仙中学不锈钢安全防护网采购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ind w:right="723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9-28T10:28:00Z</dcterms:modified>
  <cp:revision>7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